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/>
        <w:t xml:space="preserve">Директору ГКУСО РО Большелогского  центра помощи детям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/>
        <w:t xml:space="preserve">И.А. Ремишевской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гражданина или сотрудника учреждения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сотрудника учреждения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(сотрудника учрежден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0000-06-797</dc:creator>
  <dc:description/>
  <cp:keywords/>
  <dc:language>en-US</dc:language>
  <cp:lastModifiedBy>Пользователь Windows</cp:lastModifiedBy>
  <cp:lastPrinted>2013-06-06T12:17:00Z</cp:lastPrinted>
  <dcterms:modified xsi:type="dcterms:W3CDTF">2024-04-15T11:11:00Z</dcterms:modified>
  <cp:revision>5</cp:revision>
  <dc:subject/>
  <dc:title>Приложение № 1</dc:title>
</cp:coreProperties>
</file>