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еятельности государственного казенного учрежден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го обслуживания Ростовской области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тра помощи детям, оставшимся без попечения родителей,</w:t>
        <w:br/>
        <w:t>«Большелогский центр помощи детям за 2023 год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  об организаци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официальное наименование учрежде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учреждение социального обслуживания Ростовской области центр помощи детям, оставшимся без попечения родителей, «Большелогский центр помощи детям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официальное наименован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СО РО Большелогский  центр помощи детя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учреждения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710 Ростовская обл., Аксайский район, х. Большой Лог. ул. Советская, 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710 Ростовская обл., Аксайский район, х. Большой Лог. ул. Советская, 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нахождения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710 Ростовская обл., Аксайский район, х. Большой Лог. ул. Советская, 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фициального сайта учрежде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ddbollog.ru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d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rostobr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снования, место расположения учрежде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01 (Постановление Главы Администрации Аксайского района Ростовской области от 30.11.2001 № 1433). Полное наименование: муниципальное образовательное учреждение для детей-сирот и детей, оставшихся без попечения родителей, детский дом х. Большой Лог Аксайского района Ростов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 на право ведения образовательной деятельности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 № 6215 от 16.02.2016</w:t>
              <w:br/>
              <w:t>серия 61Л01 № 0003887</w:t>
              <w:br/>
              <w:t>Региональная служба по надзору и контролю в сфере образования Ростовской области</w:t>
              <w:br/>
              <w:t>Срок действия лицензии:</w:t>
              <w:br/>
              <w:t>с 16.02.2016 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 на право ведения медицинской деятельности: по диетологии, лечебной физкультуре и спортивной медицине, сестринскому делу в педиатрии, в том числе при осуществлении первичной медико-санитарной помощи по: педиатрии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-61-01-004921 дата выдачи 22 января 2016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МЗ РО Л    №0004233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2.01.2016 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  деятельност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государственных   услуг в целях   обеспечения    реализации полномочий   органов   государственной   власти    Ростовской   области, предусмотренных   п.п.  24 п.2. ст. 26.3. Федерального  закона  от   06.10.1999  №  184-ФЗ   «Об  общих  принципах  организации   законодательных (представительных)  и  исполнительных   органов     государственной   власти субъектов Российской    Федерации»   в   сфере    социальной    поддержки     и социального обслуживания детей-сирот и детей, оставшихся без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печения родителей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для детей-сирот, о задачах ее деятельности, об     условиях содержания, воспитания и получения образования детьми в организации для детей-сирот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казом Министерства общего и профессионального образования от 03.12.2015 года  № 671-к «О переименовании учреждения и подтверждении работы в должности» государственное казенное образовательное учреждение Ростовской области для детей-сирот и детей, оставшихся без попечения родителей, детский дом х. Большой Лог Аксайского района переименован в государственное казенное учреждение социального обслуживания ростовской области центр  помощи детям, оставшимся без попечения родителей, «Большелогский центр помощи детям», приказом Министерства общего и профессионального образования  от 20.11.2015 года № 853 «Об утверждении устава» утвержден устав учреждения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ом деятельности учреждения является: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азание государственных услуг в целях обеспечения реализации полномочий органов государственной   власти Ростовской   области, предусмотренных   п. п.  24 п.2. ст. 26.3. Федерального  закона  от   06.10.1999  №  184-ФЗ   «Об  общих  принципах  организации   законодательных (представительных)  и  исполнительных   органов  государственной   власти субъектов Российской    Федерации»   в   сфере    социальной поддержки и социального обслуживания детей-сирот и детей, оставшихся без </w:t>
        <w:br/>
        <w:t xml:space="preserve">попечения родителей.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цели   учреждения, решаемые в организ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социально-педагогическая защита и поддержка детей, оказавшихся в ситуации «социального сиротства»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создание условий для овладения ребенком семейными ценностями, культурой семейны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ношений,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я нравственных ценностей и гуманистической        позиции во взаимодействии с людьми, гражданской ответственности, патриотических качеств, социальной грамотности, готовности к здоровому образу жизни, активной</w:t>
        <w:br/>
        <w:t> профессиональной и общественной жизн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организ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и содержание детей-сирот и детей, оставшихся без попечения родителей, а также детей, временно помещенных в учреждение по заявлению законных представителей, в том числе создание условий пребывания детей в учреждении, приближенных к семейным и обеспечивающих безопасность детей,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рганизация физического развития детей с учетом возраста и индивидуальных особенностей, организация получения детьми образования, а также воспитание детей, в том числе физическое, познавательно-речевое, социально-личностное, художественно-эстетическое, включая духовно-нравственное, патриотическое, трудовое, с привлечением детей к самообслуживающему труду, мероприятиям по благоустройству территории учреждения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полномочий опекуна (попечителя) в отношении детей, в том числе защита прав и законных интересов детей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обеспечение сохранности имущества несовершеннолетнего подопечного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ятельность по предупреждению нарушения личных неимущественных и имущественных прав детей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выявление несовершеннолетних граждан, нуждающихся в установлении над ними опеки и попечительства, включая обследование условий жизни таких несовершеннолетних граждан на территории Большелогского и Мишкинского поселений Аксайского района (договор №1 от 20.08.2015 «О передаче отдельных полномочий органа опеки и попечительства»)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рганизация содействия устройству детей на воспитание в семью, включая консультирование лиц, желающих усыновить (удочерить) или принять под опеку (попечительство) ребенка, по вопросам семейного устройства и защиты прав детей, в том числе участие в подготовке граждан, желающих принять детей на воспитание в свои семьи, организуемой органами опеки и попечительства или организациями, наделенными полномочием по такой подготовке ( договор №1 от 10.01.2021 «О передаче отдельных полномочий  органа опеки и попечительства» ),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рганизация и проведение информационных кампаний по привлечению лиц, желающих усыновить (удочерить) или принять под опеку (попечительство) ребенка, а также по проведению совместных культурно-массовых мероприятий с такими лицами, благотворительными организациями, волонтерами и другими лицами,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готовка детей к усыновлению (удочерению) и передаче под опеку (попечительство)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становление нарушенных прав детей и представление интересов детей в отношениях с любыми физическими и юридическими лицами, в том числе в судах,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сихолого-медико-педагогическая реабилитация детей, в том числе реализация мероприятий по оказанию детям, находящимся в учреждении, психологической (психолого-педагогической) помощи, включая организацию психопрофилактической и психокоррекционной работы, психологической помощи детям, возвращенным в учреждение после устройства на воспитание в семью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 доступности получения детьми с ограниченными возможностями здоровья и детьми-инвалидами услуг, предоставляемых учреждением,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мероприятий по обеспечению оптимального физического и нервно-психического развития детей,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казание медицинской помощи детям, осуществляемой в порядке, устанавливаемом Министерством здравоохранения Российской Федерации. Организация и проведение профилактических и иных медицинских осмотров, а также диспансеризации детей в порядке, установленном законодательством Российской Федерации,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казание детям квалифицированной помощи в обучении и коррекции имеющихся проблем в развитии,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рганизация, обеспечение и оптимизация санитарно-гигиенического и противоэпидемического режимов, режима дня, рационального питания и двигательного режима детей,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рганизация отдыха и оздоровления детей,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едение в установленном порядке личных дел воспитанников,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, лицам из числа детей, завершивших пребывание в учреждении, в соответствии с законодательством Российской Федерации и Ростовской области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обучения по образовательным программам дошкольного образования и дополнительным общеразвивающим программам при наличии соответствующей лицензии на указанный вид деятельности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работка и издание методических материалов (буклетов, брошюр, сборников, плакатов и т.д.), апробация и внедрение инновационных программ,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ведение образовательных, культурных, спортивных, оздоровительных и иных мероприятий для несовершеннолетних и семей с детьм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условиях содержания, воспитания и получения образования детьм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     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помещаются под надзор в учреждение временно, на период до их устройства на воспитание в семью, согласно их  состоянию здоровья.  Согласно, алгоритму межведомственного взаимодействия при помещении несовершеннолетних, находящихся в социально опасном положении, трудной жизненной ситуации, в организации для детей-сирот и детей, оставшихся без попечения родителей, подведомственные минздраву области, минтруду области, минобразованию Ростовской области, и другие учреждения для несовершеннолетних, нуждающихся в социальной помощи и (или) реабилитации, утвержденному Постановлением областной комиссии по делам несовершеннолетних и защите их прав от 14.05.2019 года №2.3-П/14, в учреждение принимаются дети в возрасте от 3 до 18 лет, оставшиеся без попечения родителей или законных представителей,  либо по заявлению законных представителей, в течение всего календарного года. На каждого воспитанника составлен индивидуальный договор на предоставление социальных услуг.</w:t>
      </w:r>
    </w:p>
    <w:p>
      <w:pPr>
        <w:pStyle w:val="Style18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Материальное обеспечение детей осуществляется на основе полного государственного обеспечения.</w:t>
      </w:r>
    </w:p>
    <w:p>
      <w:pPr>
        <w:pStyle w:val="Style18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Проживание детей организовано по принципам семейного воспитания в воспитательных группах (семьях).  Воспитанникам обеспечена безопасная среда обитания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2022 году в центре функционировало 3 семейно-воспитательные группы, в которых созданы комфортные благоприятные условия пребывания, приближенные к семейным и соответствующие установленным государственным санитарно-эпидемиологическим правилам и нормативам, требованиям пожарной безопасности. Все помещения центра уютно оформлены, мебель соответствует своему назначению и росто-возрастным показателям детей. Имеется необходимый набор помещений, соответствующее оснащение для содержания и развития детей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ребованиями СанПин в квартирах семейно-воспитательных групп проведен косметический ремонт, заменено сантехническое оборудование, обновлена мебель, гардины, приобретены музыкальная аппаратура, настольные игры, учебные пособия. В каждой квартире оборудованы бытовые комнаты.  В целях обеспечения безопасности проживающих, по периметру учреждения установлен забор, соответствующий 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ям законодательства. </w:t>
      </w:r>
    </w:p>
    <w:p>
      <w:pPr>
        <w:pStyle w:val="Style18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учреждении с 2016 года функционирует «социальная гостиница» для выпускников на 6 мест, в 2022 году в течении всего года в ней проживали 3 выпускника.</w:t>
      </w:r>
    </w:p>
    <w:p>
      <w:pPr>
        <w:pStyle w:val="Style18"/>
        <w:ind w:left="-284" w:firstLine="99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17 году создано приемно-карантинное отделение на 5 мест, в котором за период 2017 года обследованы 5 несовершеннолетних в течении 2018 году медицинское заключение о состоянии здоровья получили 25 несовершеннолетних, в 2019 году 31 несовершеннолетний ребенок, в 2020 году 19 воспитанников, в 2021 году - 14 воспитанников, в 2022 году-20 воспитанников, в 2023 году – 19 воспитанников.</w:t>
      </w:r>
    </w:p>
    <w:p>
      <w:pPr>
        <w:pStyle w:val="Style18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ежим дня учреждения обеспечивает рациональное сочетание воспитательной и образовательной деятельности, возрастные особенности воспитанников. Реализуются мероприятия по коррекции имеющихся проблем в развитии, обучении, поведении воспитанников.</w:t>
      </w:r>
    </w:p>
    <w:p>
      <w:pPr>
        <w:pStyle w:val="Style18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тработан режим жизнедеятельности в рамках индивидуальной циклограммы занятости воспитанников в свободное от учебной программы время, с учетом времени занятости в образовательной школе.</w:t>
      </w:r>
    </w:p>
    <w:p>
      <w:pPr>
        <w:pStyle w:val="Style18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ети школьного возраста получают начальное, основное, среднее общее образование в МБОУ Большелогской СОШ в соответствии с формами обучения, определенными для каждого ребенка индивидуально, согласно заключенному соглашению. Воспитанники на 100% обеспечены учебниками, пособиями и учебными принадлежностями.</w:t>
      </w:r>
    </w:p>
    <w:p>
      <w:pPr>
        <w:pStyle w:val="Style18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2023 году воспитательный и реабилитационный процесс в учреждении осуществляется в рамках реализации программы воспитания «Воспитание семейных ценностей»,  «Человек. Личность. Гражданин». Разработаны адаптированные программы, откорректированы в соответствии с современными требованиями парциальные программы: «Обучение для учения», «Культура общения», «Я и мое здоровье», «Взаимодействие с миром и людьми», «Мой выбор», «Воспитание семьянина», социально-педагогические проекты «Творчество», «Горизонты будущего», «Кто, если не мы»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и занятости детей в свободное от занятий время реализуются адаптированные дополнительные общеразвивающие образовательные программы, способствующие личностному развитию ребенка по направлениям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удожественно-эст</w:t>
      </w:r>
      <w:r>
        <w:rPr>
          <w:rFonts w:cs="Times New Roman" w:ascii="Times New Roman" w:hAnsi="Times New Roman"/>
          <w:sz w:val="24"/>
          <w:szCs w:val="24"/>
          <w:lang w:eastAsia="ru-RU"/>
        </w:rPr>
        <w:t>етическо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Театр малых форм» – развитие театральных способностей</w:t>
      </w:r>
    </w:p>
    <w:p>
      <w:pPr>
        <w:pStyle w:val="Normal"/>
        <w:autoSpaceDE w:val="false"/>
        <w:spacing w:lineRule="auto" w:line="240" w:before="0" w:after="0"/>
        <w:ind w:left="-426" w:firstLine="9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стественнонаучное.</w:t>
      </w:r>
    </w:p>
    <w:p>
      <w:pPr>
        <w:pStyle w:val="Normal"/>
        <w:autoSpaceDE w:val="false"/>
        <w:spacing w:lineRule="auto" w:line="240" w:before="0" w:after="0"/>
        <w:ind w:left="-426" w:firstLine="9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Флористи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одействие развитию творческой личности, приобщение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ей к народному творчеству посредством знакомства с разными видами декоративно-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ого искусства, овладение различными техниками декоративно -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ого творчества, воспитание любви и уважения к художественным ценностям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во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остудия «Астр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одействие развитию творческой личности, приобщение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ей к народному творчеству посредством знакомства с картинами, через природу и общение с ней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ой адаптации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дельниц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оздание условий для формирования трудовых и житейских умений и навыков, самообеспечения, формирование правовой культуры личности воспитанника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 реализует Программу профилактики правонарушений несовершеннолетних воспитанников, адаптированная общеобразовательную программу «Путь к успеху»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хват дополнительным образованием детей в учреждении составляет  - 100 %.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 анализу  по итогам 1 полугодия 2022-2023учебного года практически </w:t>
        <w:br/>
        <w:t>100% воспитанников освоили  дополнительные общеобразовательные развивающие  программы.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В системе проводятся часы общения, труда, согласно циклограмме деятельности – единые профилактические дни с работниами КДН, ПДН, ВДПО, ГБДД, казачеством, обеспечено участие воспитанников  в социально-педагогических проектах «Творчество», «Горизонты будущего», «Гражданско-патриотическое воспитание, толерантность и общество» и др.</w:t>
      </w:r>
    </w:p>
    <w:p>
      <w:pPr>
        <w:pStyle w:val="Style17"/>
        <w:spacing w:before="0" w:after="0"/>
        <w:ind w:left="-284" w:firstLine="284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Согласно соглашению о сотрудничестве от 11.01.2019 года между Государственным учреждением занятости населения Аксайского района и Государственным казенным учреждением социального обслуживания Ростовской области центром помощи детям, оставшимся без попечения родителей Большелогским центром   помощи детям, регулярно проводятся мероприятия по вопросам профориентационной работы и временной занятости детей, дети участвуют в онлайн-видеоуроках, онлайн конференциях (в условиях пандемии - удаленно).</w:t>
      </w:r>
    </w:p>
    <w:p>
      <w:pPr>
        <w:pStyle w:val="Style17"/>
        <w:spacing w:before="0" w:after="0"/>
        <w:ind w:left="-284" w:firstLine="284"/>
        <w:jc w:val="both"/>
        <w:rPr>
          <w:rFonts w:eastAsia="Calibri"/>
        </w:rPr>
      </w:pPr>
      <w:r>
        <w:rPr/>
        <w:t xml:space="preserve">   </w:t>
      </w:r>
      <w:r>
        <w:rPr>
          <w:rFonts w:eastAsia="Calibri"/>
        </w:rPr>
        <w:t>В воспитательном и реабилитационном процессе учреждения продолжает функционировать профилактический час, практикум, клуб выпускников, тренинги, лектории «Дорога к праву», «Мы вместе».</w:t>
      </w:r>
    </w:p>
    <w:p>
      <w:pPr>
        <w:pStyle w:val="Style17"/>
        <w:spacing w:before="0" w:after="0"/>
        <w:ind w:left="-284" w:firstLine="284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В рамках районной Школы принимающих родителей, а также для жизнеустройства воспитанников в семьи граждан, для принимающих родителей работают педагоги- психологи в режиме онлайн.</w:t>
      </w:r>
    </w:p>
    <w:p>
      <w:pPr>
        <w:pStyle w:val="Style17"/>
        <w:spacing w:before="0" w:after="0"/>
        <w:ind w:left="-284" w:hanging="0"/>
        <w:jc w:val="both"/>
        <w:rPr>
          <w:rFonts w:eastAsia="Calibri"/>
        </w:rPr>
      </w:pPr>
      <w:r>
        <w:rPr/>
        <w:t xml:space="preserve">       </w:t>
      </w:r>
      <w:r>
        <w:rPr>
          <w:rFonts w:eastAsia="Calibri"/>
        </w:rPr>
        <w:t xml:space="preserve">Для обеспечения воспитания детей в соответствии с Программой развития воспитательной компоненты, Стратегий развития воспитания на период до 2025 года усовершенствованы и продолжают функционировать кабинеты: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едагога-психолога, с комнатой психологической разгрузки;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еля-логопеда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ых педагогов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ий кабинет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бинет ЛФК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ьютерный класс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овый зал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нажерный зал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блиотека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ната творчества (обучение работы с тканью, вязание, вышивка и др.)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й минизал. </w:t>
      </w:r>
    </w:p>
    <w:p>
      <w:pPr>
        <w:pStyle w:val="Style17"/>
        <w:spacing w:before="0" w:after="0"/>
        <w:ind w:left="-284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В соответствии с новым статусом в учреждении созданы структурные подразделения:</w:t>
      </w:r>
    </w:p>
    <w:p>
      <w:pPr>
        <w:pStyle w:val="Style17"/>
        <w:spacing w:before="0" w:after="0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циально-правовой помощи, </w:t>
      </w:r>
    </w:p>
    <w:p>
      <w:pPr>
        <w:pStyle w:val="Style17"/>
        <w:spacing w:before="0" w:after="0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тделение семейно-воспитательных групп, </w:t>
      </w:r>
    </w:p>
    <w:p>
      <w:pPr>
        <w:pStyle w:val="Style17"/>
        <w:spacing w:before="0" w:after="0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отделение диагностики, психолого-педагогической помощи и медико-социальной реабилитации, </w:t>
      </w:r>
    </w:p>
    <w:p>
      <w:pPr>
        <w:pStyle w:val="Style17"/>
        <w:spacing w:before="0" w:after="0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образовательное отделение, </w:t>
      </w:r>
    </w:p>
    <w:p>
      <w:pPr>
        <w:pStyle w:val="Style17"/>
        <w:spacing w:before="0" w:after="0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тделение постинтернатного сопровождения выпускников,</w:t>
      </w:r>
    </w:p>
    <w:p>
      <w:pPr>
        <w:pStyle w:val="Style17"/>
        <w:spacing w:before="0" w:after="0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тделение длительного пребывания, 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eastAsia="Calibri"/>
          <w:lang w:eastAsia="en-US"/>
        </w:rPr>
        <w:t>- отделение сопровождения замещающих семей,</w:t>
      </w:r>
    </w:p>
    <w:p>
      <w:pPr>
        <w:pStyle w:val="Style17"/>
        <w:spacing w:before="0" w:after="0"/>
        <w:ind w:left="-284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иемно-карантинное отделение, отделение временного пребывания,</w:t>
      </w:r>
    </w:p>
    <w:p>
      <w:pPr>
        <w:pStyle w:val="Style17"/>
        <w:spacing w:before="0" w:after="0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школа принимающего родителя </w:t>
      </w:r>
    </w:p>
    <w:p>
      <w:pPr>
        <w:pStyle w:val="Style17"/>
        <w:spacing w:before="0" w:after="0"/>
        <w:ind w:left="-284"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ны положения, программы, планы, приказом директора назначены лица, ответственные за работу структурных отделений.</w:t>
      </w:r>
    </w:p>
    <w:p>
      <w:pPr>
        <w:pStyle w:val="Style17"/>
        <w:spacing w:before="0" w:after="0"/>
        <w:ind w:left="-284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 </w:t>
        <w:tab/>
        <w:t>Полноценно функционирует медицинская служба, которая представлена специалистами: врачом-педиатром, медицинскими сестрами, диетсестрой, медицинской сестрой по изолятору.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ab/>
        <w:t>Трудовое воспитание дети получают через организацию общественно-полезного труда,  благоустройство жилья и территории. В 2023 году воспитанники центра успешно участвовали в  проекте «В ЮФУ как дома» (дистанционно) направленном на профориентацию воспитанников- выпускников. Ребята приобрели полезный опыт сотрудничества со спонсорами, научились проявлять инициативу, работать в коллективе.</w:t>
      </w:r>
    </w:p>
    <w:p>
      <w:pPr>
        <w:pStyle w:val="Style17"/>
        <w:spacing w:before="0" w:after="0"/>
        <w:ind w:left="-284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ab/>
        <w:t xml:space="preserve">Согласно </w:t>
      </w:r>
      <w:r>
        <w:rPr>
          <w:rFonts w:eastAsia="Calibri"/>
        </w:rPr>
        <w:t>соглашению о сотрудничестве от 11.01.2018 года между Государственным учреждением занятости населения Аксайского района и Государственным казенным учреждением социального обслуживания Ростовской области центром помощи детям, оставшимся без попечения родителей Большелогским центром   помощи детям регулярно проводятся мероприятия по вопросам профориентационной работы и временной занятости детей (дистанционно),</w:t>
      </w:r>
      <w:r>
        <w:rPr>
          <w:rFonts w:eastAsia="Calibri"/>
          <w:lang w:eastAsia="en-US"/>
        </w:rPr>
        <w:t xml:space="preserve">  </w:t>
      </w:r>
    </w:p>
    <w:p>
      <w:pPr>
        <w:pStyle w:val="Style17"/>
        <w:spacing w:before="0" w:after="0"/>
        <w:ind w:left="-284"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спитанники центра работают по благоустройству территории Большелогского сельского поселения и получают за это соответствующую заработную плату, которую имеют возможность потратить  на собственные нужды (исключение составил 2020 год в связи с пандемией). </w:t>
      </w:r>
    </w:p>
    <w:p>
      <w:pPr>
        <w:pStyle w:val="Style17"/>
        <w:spacing w:before="0" w:after="0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</w:r>
    </w:p>
    <w:p>
      <w:pPr>
        <w:pStyle w:val="Style17"/>
        <w:spacing w:before="0" w:after="0"/>
        <w:ind w:left="-284" w:hanging="0"/>
        <w:jc w:val="center"/>
        <w:rPr>
          <w:b/>
          <w:b/>
          <w:bCs/>
        </w:rPr>
      </w:pPr>
      <w:r>
        <w:rPr>
          <w:b/>
          <w:bCs/>
        </w:rPr>
        <w:t>Раздел II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Информация о численности воспитанников и их возрастные группы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исленность детей, побывавших в центре  за  2023  составила – 44 человек, из них:</w:t>
        <w:br/>
        <w:t xml:space="preserve"> в возрасте:   </w:t>
        <w:tab/>
      </w:r>
    </w:p>
    <w:p>
      <w:pPr>
        <w:pStyle w:val="Style17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-3 лет- 0 человек</w:t>
        <w:tab/>
        <w:tab/>
        <w:tab/>
      </w:r>
    </w:p>
    <w:p>
      <w:pPr>
        <w:pStyle w:val="Style17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-8 лет – 1 человек </w:t>
      </w:r>
    </w:p>
    <w:p>
      <w:pPr>
        <w:pStyle w:val="Style17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 – 10 лет – 3 человек </w:t>
      </w:r>
    </w:p>
    <w:p>
      <w:pPr>
        <w:pStyle w:val="Style17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-12 лет – 5 человека </w:t>
      </w:r>
    </w:p>
    <w:p>
      <w:pPr>
        <w:pStyle w:val="Style17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-18 лет – 29 человек</w:t>
      </w:r>
    </w:p>
    <w:p>
      <w:pPr>
        <w:pStyle w:val="Style17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е 18 – 2 человек</w:t>
      </w:r>
    </w:p>
    <w:p>
      <w:pPr>
        <w:pStyle w:val="Style17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 них 70% мальчики (29 человек), 30% девочки (11 человек).</w:t>
      </w:r>
    </w:p>
    <w:p>
      <w:pPr>
        <w:pStyle w:val="Style17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довое количество детей в 2023  году, составило- 23 человека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>
          <w:lang w:eastAsia="en-US"/>
        </w:rPr>
        <w:t> </w:t>
      </w:r>
      <w:r>
        <w:rPr>
          <w:lang w:eastAsia="en-US"/>
        </w:rPr>
        <w:tab/>
      </w:r>
    </w:p>
    <w:p>
      <w:pPr>
        <w:pStyle w:val="Style17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b/>
          <w:lang w:eastAsia="en-US"/>
        </w:rPr>
        <w:t>Контингент воспитанников по социальному статусу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ы – 12 человек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еся без попечения родителей – 25 человек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по заявлению законных представителей- 3 человек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по карте безнадзорного – 0 челове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 детей  проживают в семейно- воспитательных группах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есовершеннолетних находятся в приемно- карантинном отделении центра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 19 воспитанников, проживающих в СВГ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человек - по заявлению законных представителе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воспитанника - сироты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оставшиеся без попечения родителе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  дошкольников нет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 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 получают основное общее образование в Большелогской СОШ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в 4 классе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воспитанник</w:t>
      </w:r>
      <w:r>
        <w:rPr>
          <w:rFonts w:cs="Times New Roman" w:ascii="Times New Roman" w:hAnsi="Times New Roman"/>
          <w:sz w:val="24"/>
          <w:szCs w:val="24"/>
        </w:rPr>
        <w:t xml:space="preserve"> в 5 классе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в 7 классе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в 8 класс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в 9 класс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ичество воспитанников, выбывших в течение 2023 года 10 челове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 из СВГ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 человека поступили в  профессиональные  образовательные учреждения                                 (Дмитрий Ш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 человека вернулись в принимающие/ кровные  семь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  переданы под опек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из приемно - карантинного отделения (10 человек)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определены  под опеку- 8 детей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 переведены в СВГ ( 2воспитанников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ередан в кровную семью – 1 че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 находился в ПКО на отчетную дату 1 че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94"/>
        <w:gridCol w:w="1218"/>
        <w:gridCol w:w="1066"/>
        <w:gridCol w:w="1006"/>
        <w:gridCol w:w="100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1-2022 году все дети успешно обучались, усвоили образовательную программу и переведены в следующие класс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воспитанник получили основное общее образование, продолжает образование в профессиональном училище.    Все выпускники продолжают профессиональное обучени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-284" w:hanging="0"/>
        <w:jc w:val="center"/>
        <w:rPr>
          <w:b/>
          <w:b/>
          <w:bCs/>
        </w:rPr>
      </w:pPr>
      <w:r>
        <w:rPr>
          <w:b/>
          <w:bCs/>
        </w:rPr>
        <w:t>Раздел II</w:t>
      </w:r>
      <w:r>
        <w:rPr>
          <w:b/>
          <w:bCs/>
          <w:lang w:val="en-US"/>
        </w:rPr>
        <w:t>I</w:t>
      </w:r>
    </w:p>
    <w:p>
      <w:pPr>
        <w:pStyle w:val="Style17"/>
        <w:spacing w:before="0" w:after="0"/>
        <w:ind w:left="-284" w:hanging="0"/>
        <w:jc w:val="both"/>
        <w:rPr>
          <w:b/>
          <w:b/>
          <w:bCs/>
        </w:rPr>
      </w:pPr>
      <w:r>
        <w:rPr>
          <w:b/>
          <w:bCs/>
        </w:rPr>
        <w:t>Сведения о численности, структуре и составе работников организации для детей-сирот.</w:t>
      </w:r>
    </w:p>
    <w:p>
      <w:pPr>
        <w:pStyle w:val="Style17"/>
        <w:spacing w:before="0" w:after="0"/>
        <w:ind w:left="-284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ab/>
        <w:t xml:space="preserve"> </w:t>
      </w:r>
      <w:r>
        <w:rPr>
          <w:rFonts w:eastAsia="Calibri"/>
          <w:b/>
          <w:lang w:eastAsia="en-US"/>
        </w:rPr>
        <w:t>Штатная численность</w:t>
      </w:r>
      <w:r>
        <w:rPr>
          <w:rFonts w:eastAsia="Calibri"/>
          <w:lang w:eastAsia="en-US"/>
        </w:rPr>
        <w:t xml:space="preserve"> работников учреждения – 64,11 шт. ед. в том числе руководитель – 1 шт. ед.,  зам. директора – 2 шт.ед.  главный бухгалтер- 1 шт. ед. , педагогов – 19,75 шт. ед, учебный вспомогательный персонал – 6,56 шт. ед.,  специалисты -4 шт ед., мед работники- 5 шт ед.,  младший обслуживающий персонал – 21,3 шт. ед. Обеспеченность учреждения кадрами оставляет 96,44  %.   </w:t>
      </w:r>
    </w:p>
    <w:p>
      <w:pPr>
        <w:pStyle w:val="Style17"/>
        <w:spacing w:before="0" w:after="0"/>
        <w:ind w:left="-284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Сведения о педагогах, прошедших повышение квалификации в 2023 году</w:t>
      </w:r>
      <w:r>
        <w:rPr>
          <w:rFonts w:eastAsia="Calibri"/>
          <w:lang w:eastAsia="en-US"/>
        </w:rPr>
        <w:t xml:space="preserve"> : педагогических и руководящих работников, подлежащих повышению квалификации в 2023 году  -12  человек, из них прошли повышение- 12 человек,  что  составляет 100 %. </w:t>
      </w:r>
    </w:p>
    <w:p>
      <w:pPr>
        <w:pStyle w:val="Style17"/>
        <w:spacing w:before="0" w:after="0"/>
        <w:ind w:left="-284" w:hanging="0"/>
        <w:jc w:val="both"/>
        <w:rPr/>
      </w:pPr>
      <w:r>
        <w:rPr/>
        <w:tab/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Сведения об образовании педаго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высшую квалификационную категорию имеют   12 чел (25%),</w:t>
        <w:br/>
        <w:t>* первую квалификационную категорию имеют 6 чел. (30%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не имеют  квалификационной  категории   1  чел. (3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100% педагогов  отвечают требованиям профстандартов, все педагоги имеют педагогическое образование по   направлению деятельности. 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Сведения о педагогах имеющих награды: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 чел. -  Почетный работник образования Российской Федераци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7чел. -  Почетная грамота Министерства Просвещения РФ.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2 чел. - Благодарственное письмо министерства образования Ростовской област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 чел. -  Звание «Лучший работник образования Дона».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 чел. -  Благодарственное письмо Общественного совета Ростовской области.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b/>
          <w:lang w:eastAsia="en-US"/>
        </w:rPr>
        <w:t>Решающие органы управления</w:t>
      </w:r>
      <w:r>
        <w:rPr>
          <w:rFonts w:eastAsia="Calibri"/>
          <w:lang w:eastAsia="en-US"/>
        </w:rPr>
        <w:t xml:space="preserve"> – Общее собрание трудового коллектива, педагогический совет. 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В 2023 году работали Попечительский совет, семейный совет, методическое объединение воспитателей, творческие группы, областная  инновационная площадка  по проблеме: «Формирование  социально-компетентной личности воспитанника в условиях семейно-ориентированной модели  воспитания детей, оставшихся без попечения родителей».</w:t>
      </w:r>
    </w:p>
    <w:p>
      <w:pPr>
        <w:pStyle w:val="Style17"/>
        <w:spacing w:before="0" w:after="0"/>
        <w:ind w:left="-28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7"/>
        <w:spacing w:before="0" w:after="0"/>
        <w:ind w:left="-284" w:hanging="0"/>
        <w:jc w:val="center"/>
        <w:rPr>
          <w:b/>
          <w:b/>
          <w:bCs/>
        </w:rPr>
      </w:pPr>
      <w:r>
        <w:rPr>
          <w:b/>
          <w:bCs/>
        </w:rPr>
        <w:t>Раздел I</w:t>
      </w:r>
      <w:r>
        <w:rPr>
          <w:b/>
          <w:bCs/>
          <w:lang w:val="en-US"/>
        </w:rPr>
        <w:t>V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направлениях работы с детьми и взаимодействии с организациями и гражданам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урсы учреждения используются в приоритетных направлениях: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комфортных безопасных условий жизнедеятельности детей с учетом круглосуточного пребывания по принципу семейного воспитания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учшение материально-технической базы учреждения для обеспечения педагогической, психологической, социальной, медицинской деятельности, создание условий доступности получения детьми услуг, соответствующих перечню и стандарту качества. 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 году в финансировании учреждения составило 544530,08 спонсорский средств от общего объема финансирования организации составило – 2,2%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м заключены ряд договоров пожертвования и дарения на общую сумму  более 550000 рублей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ab/>
        <w:t xml:space="preserve">  Спонсорами приобретен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0"/>
        <w:gridCol w:w="1453"/>
        <w:gridCol w:w="1914"/>
        <w:gridCol w:w="4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, шт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конф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с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конф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ый инвент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ные материал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2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есло компьютерное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с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с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с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с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рь межкомна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чка дверная с зам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с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ы (сладост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ы (сладост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3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рь межкомна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юг, скатер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9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ю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нолеу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мпа настольная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вь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ска интерьерная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лодильник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здничные платья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сы продуктовые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индивидуальной защиты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26,00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544 530,08</w:t>
            </w:r>
          </w:p>
        </w:tc>
        <w:tc>
          <w:tcPr>
            <w:tcW w:w="7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spacing w:before="0" w:after="0"/>
        <w:ind w:left="-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отношени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воспитанников к жизни в обществе, семье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оптимального личностного развития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временной передачи детей в каникулярный период на воспитание в семью в целях повышения их социальной компетентности, поддержания связей с  родственникам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детей в семью и сопровождение замещающих семей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иагностика, психолого-педагогическое и медико-социальная помощь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ение системы дополнительного образования по общеразвивающим программам. </w:t>
      </w:r>
    </w:p>
    <w:p>
      <w:pPr>
        <w:pStyle w:val="Style18"/>
        <w:ind w:left="-284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3 году  продолжено приобретение  оборудования  для  приемно- карантинного отделения (холодильник), оборудование для функционирования  швейной мастерской (утюг и гладильная доска). </w:t>
      </w:r>
    </w:p>
    <w:p>
      <w:pPr>
        <w:pStyle w:val="Style18"/>
        <w:ind w:left="-284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стью переоборудовано  приемно-карантинное отделение, в нем сделан капитальный ремонт, установлена душевая.</w:t>
      </w:r>
    </w:p>
    <w:p>
      <w:pPr>
        <w:pStyle w:val="Style18"/>
        <w:ind w:left="-284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отношении педагог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 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валификации, обучение современным технологиям работы по адаптации и реабилитации, защите прав и законных интересов детей, реализация мер материального стимулирования деятельности педагогов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отношении выпускников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работа службы сопровождения. </w:t>
      </w:r>
    </w:p>
    <w:p>
      <w:pPr>
        <w:pStyle w:val="Style18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 банке данных выпускников стояли  55  человек, достигших возраста 18 лет. В течение года снято с учета 6 выпускника, по достижению возраста 23 лет и успешной социализации. Поставлены на учет 1 выпускника 2022-2023 учебного года. Для проживания выпускников, находящихся в трудной жизненной ситуации, имеется социальная гостиница на 6 мест.   В 2023 году данной услугой воспользовались 3  воспитан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ется мониторинг жизнеустройства и социально-правовой защищенности   выпускников. По мониторингу социализации и жизнеустройства из 65 выпускников, стоящих в банке данных 2023 года – 7  выпускников обучаются в учебных заведениях области,  46 человек  трудоустроены, 2 выпускников находятся в  МЛС.</w:t>
      </w:r>
    </w:p>
    <w:p>
      <w:pPr>
        <w:pStyle w:val="Style18"/>
        <w:ind w:left="-28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каждым выпускником закреплен куратор из числа сотрудников учреждения.  У всех выпускников имеется индивидуальная программа, план сопровождения выпускника, мониторинг жизнедеятельности.   100% выпускников социализированы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отношении   род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а отказа родителей от воспитания своих детей;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екционно-реабилитационная работа с родителями, ограниченными в родительских правах и лишенных родительских прав;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ровождение замещающих семей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отношении социального окру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ение социального партнерства,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различных форм взаимодействия в сфере социализации детей, открытость учреждения посредством размещения в сети Интернет и на сайте учреждения информации о деятельности учреждения,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ость (публичность) отчета руководител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попечительский совет, благодаря которому улучшается материально-техническая база учреждения, расширяются связи с институтами социума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% воспитанников вовлечены в систему дополнительного образования:  кружки  центра ( в период пандемии)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00% воспитанников – участники,  100 % дипломанты областных конкурсов, олимпиад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Через систему дополнительного образования, в соответствии с Программой воспитания «Воспитание семейных ценностей», социально-педагогическими проектами « Я-здоровая личность», «Гражданско - патриотическое воспитание,  толерантность и общество», «Горизонты будущего», парциальные программы                                  осуществляется воспитание качеств личности ребенка:</w:t>
        <w:br/>
        <w:t xml:space="preserve"> - гражданско - патриотические,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уховно- нравственные и эстетические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ительного отношения к труду и творчеству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го отношения к своему здоровью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семейных ценностей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кологическое воспитание;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ультуры, а также содержание и создание условий, приближенных к домашним (семейным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жсетевой модели социального партнерства совместно с Попечительским советом проводятся воспитательные мероприятия:</w:t>
        <w:br/>
        <w:t xml:space="preserve"> - Аксайской Центральной районной больницей, районным женским советом,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славной религиозной Свято-Одигитриевской Епархией Русской Православной Церкви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жным федеральным университетом (волонтерское движение).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НХом (волонтерское движение)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лаготворительным фондом «Надежда по всему миру г. Ростов-на Дону».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творительным фондом Николая Чудотворца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дминистрациями сельских поселений (Большелогской, Мишкинской);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БОУ Большелогской, Мишкинской, Реконструкторской, Александровской основной  школами, МБОУ СОШ №2.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ежными объединениями (волонтеры) высших учебных заведений – ЮФУ, РИНХ, ДГТУ,  Мелиоративной Академией г. Новочеркасска;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вопросам реструктуризации учреждения, сопровождения воспитанников и выпускников продолжается сотрудничество с ООО «БЕЛА»,   ООО «Аксайский рынок», ООО «Классик», ООО «Лоджистик», ООО ПФК «Атлантис – Пак», кондитерской фабрикой «Мишкино» и  некоммерческой организацией «Дом тепла», Теплый дом и  НКО «Белый Ангел» др . 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с отделом опеки и попечительства Управления образования Администрации Аксайского района (договор №1 от 20.08.2015 «О передаче отдельных полномочий  органа опеки и попечительства») ведется совместная работа  по выявлению несовершеннолетних граждан, нуждающихся в установлении над ними опеки и попечительства, включая обследование условий жизни таких несовершеннолетних граждан на территории Большелогского и Мишкинского  поселений Аксайского района, В  2021 году несовершеннолетних   нуждающихся в установлении над ними опеки или попечительства, включая обследование условий жизни таких несовершеннолетних граждан и семей на территории Большелогского и Мишкинского сельских поселений не выявлено.  </w:t>
      </w:r>
    </w:p>
    <w:p>
      <w:pPr>
        <w:pStyle w:val="Style18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ется работа  </w:t>
      </w:r>
      <w:r>
        <w:rPr>
          <w:rFonts w:cs="Times New Roman" w:ascii="Times New Roman" w:hAnsi="Times New Roman"/>
          <w:sz w:val="24"/>
          <w:szCs w:val="24"/>
        </w:rPr>
        <w:t>по подбору граждан, выразивших желание стать опекунами или попечителями несовершеннолетних,   с управлением образования администрации Аксйаского района заключен договор №3 от 13.01.2021 года «О передаче отдельных полномочий органов опеки и попечительства  по подготовке  лиц, желающих принять ребенка в свою семью ребенка, оставшегося без попечения родителей»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личество воспитанников, выбывших в течение 2023 года всего 19 </w:t>
      </w:r>
      <w:r>
        <w:rPr>
          <w:rFonts w:cs="Times New Roman" w:ascii="Times New Roman" w:hAnsi="Times New Roman"/>
          <w:b/>
          <w:sz w:val="24"/>
          <w:szCs w:val="24"/>
        </w:rPr>
        <w:t>человек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 из СВГ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 человека вернулись в принимающие/ кровные  семь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  переданы под опек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из приемно - карантинного отделения (14 человек)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определены  под опеку- 10 детей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 переведены в СВГ ( 2воспитанников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ередан в кровную семью – 1 ч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находился в ПКО на отчетную дату 1 чел</w:t>
      </w:r>
    </w:p>
    <w:p>
      <w:pPr>
        <w:pStyle w:val="Style18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является инновационной площадкой по проблеме: «Формирование социально-компетентной личности ребенка в условиях семейно – ориентированной модели воспитания детей, оставшихся без попечения родителей». Мероприятия по реализации  данной программы выполняются в срок согласно плану работы и в полном объеме. Срок реализации программы  в 2021-2025 гг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Style18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V</w:t>
      </w:r>
    </w:p>
    <w:p>
      <w:pPr>
        <w:pStyle w:val="Style18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численности воспитанников, которые были возвращены в течение года законным представителям или переданы на воспитание в семьи граждан.</w:t>
      </w:r>
    </w:p>
    <w:p>
      <w:pPr>
        <w:pStyle w:val="Style18"/>
        <w:ind w:left="-284" w:firstLine="99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ственниками воспитанников, гражданами по определению возможности возврата детей в семью или устройство ребенка  в семью кровных родственников велась совместно с районной Школой приемного родителя через «Семейную гостиную». В помощь потенциальным родителям разработаны буклеты, листовки «В помощь приемным родителям», «Я семьянин» (юридические основы семейного законодательства РФ) и др. Проводилась работа по сопровождению приемных родителей, семей состоящих на сопровождении в центре которым оказывалась социально-правовая,  консультативная  помощь. </w:t>
      </w:r>
    </w:p>
    <w:p>
      <w:pPr>
        <w:pStyle w:val="Style18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ая работа дает положительный результат: в течение 2023 года в замещающие семьи передано 11 воспитанников,   вернулись в кровную семью 3, 1 возвращены законным представителям.</w:t>
      </w:r>
    </w:p>
    <w:p>
      <w:pPr>
        <w:pStyle w:val="Style18"/>
        <w:ind w:left="-284" w:firstLine="992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отчетного периода заключено  119 договоров с замещающими семьями о  сопровождении. </w:t>
        <w:br/>
        <w:tab/>
        <w:t xml:space="preserve">      Внедряется в практику взаимопосещения приемных семей, совместные праздники,       чаепития.  Доброй традицией стало проведение на базе центра «Ярмарки семейных традиций», Летней выездной школы, участие приемных семей  в Новогоднем утреннике. 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  <w:t xml:space="preserve">     В 2023 году выездные мероприятия  для замещающих семей проводились. В 2023 году заключено7 договоров о сопровождении с замещающими семьями, проживающими в Кагальницком районе. </w:t>
      </w:r>
    </w:p>
    <w:p>
      <w:pPr>
        <w:pStyle w:val="Default"/>
        <w:ind w:left="-284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ab/>
        <w:tab/>
        <w:t>В 2023 году  в выходные и  каникулярное время в целях приобретения ребенком навыков проживания в семье, повышения его уровня социальной компетенции, поддержание связей с родственниками, осуществлялась временная передача 12 воспитанников  в семьи граждан, что составило 52 % от среднегодового количества  пребывающих детей. На новогодние каникулы   - в семьи граждан переданы 5  воспитанника (21,7 %).</w:t>
      </w:r>
      <w:r>
        <w:rPr>
          <w:color w:val="000000"/>
        </w:rPr>
        <w:t xml:space="preserve"> 10 воспитанников  (43,5 %) имеют возможность в каникулярные и выходные дни проживать в замещающих семьях, по заключенному соглашению.</w:t>
      </w:r>
    </w:p>
    <w:p>
      <w:pPr>
        <w:pStyle w:val="Style18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редняя продолжительность пребывания детей в учреждении  в  2023  году  составила  </w:t>
      </w:r>
      <w:r>
        <w:rPr>
          <w:rFonts w:cs="Times New Roman" w:ascii="Times New Roman" w:hAnsi="Times New Roman"/>
          <w:sz w:val="24"/>
          <w:szCs w:val="24"/>
        </w:rPr>
        <w:t>14,39 месяцев  что на 1 месяц более чем в прошлом году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</w:p>
    <w:p>
      <w:pPr>
        <w:pStyle w:val="Style18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развития учреждения в ближайшей перспективе</w:t>
      </w:r>
    </w:p>
    <w:p>
      <w:pPr>
        <w:pStyle w:val="Style18"/>
        <w:ind w:left="-284" w:firstLine="99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ектов по постинтернатному  сопровождению выпускников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СМИ, публикаций на сайте учреждения, проведение активной информационной работы с выпускниками об услугах, оказываемых центром помощи детям, в том числе о предоставлении мест в социальных гостиницах, работе карантинного отделен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феры деятельности по выявлению несовершеннолетних, попавших в трудную жизненную ситуац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дополнительные эффективные мероприятия к планам по оказанию помощи родителям, лишенным родительских прав, в отношении всех воспитанников, имеющих указанный социальный стату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эффективных мероприятий путем сотрудничества со службой занятости Аксайского района по привлечению к работе в учреждении молодых квалифицированных сотрудников, создание условий для профессионального роста педагогических кад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ь «Школу принимающего родителя», разработать соответствующие  методические материалы, лекции, тренинги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ть мероприятия по привлечению в учреждение педагогов моложе 30 лет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ГКУСО РО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логского центра помощи  детям</w:t>
        <w:tab/>
        <w:tab/>
        <w:tab/>
        <w:tab/>
        <w:t xml:space="preserve">             И.А. Ремишевская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1:00Z</dcterms:created>
  <dc:creator>user</dc:creator>
  <dc:description/>
  <cp:keywords/>
  <dc:language>en-US</dc:language>
  <cp:lastModifiedBy>admin</cp:lastModifiedBy>
  <cp:lastPrinted>2022-02-18T12:55:00Z</cp:lastPrinted>
  <dcterms:modified xsi:type="dcterms:W3CDTF">2023-12-25T16:00:00Z</dcterms:modified>
  <cp:revision>104</cp:revision>
  <dc:subject/>
  <dc:title/>
</cp:coreProperties>
</file>